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FF99"/>
          <w:sz w:val="28"/>
          <w:szCs w:val="28"/>
          <w:highlight w:val="blue"/>
          <w:lang w:val="ru-RU"/>
        </w:rPr>
      </w:pPr>
      <w:r>
        <w:rPr>
          <w:rFonts w:cs="Verdana" w:ascii="Verdana" w:hAnsi="Verdana"/>
          <w:b/>
          <w:color w:val="FFFF99"/>
          <w:sz w:val="28"/>
          <w:szCs w:val="28"/>
          <w:highlight w:val="blue"/>
          <w:lang w:val="ru-RU"/>
        </w:rPr>
        <w:t>ГРЕКИ – ВЕТЕРАНЫ ВОВ – ГЕРОИ СОВЕТСКОГО СОЮЗА</w:t>
      </w:r>
    </w:p>
    <w:p>
      <w:pPr>
        <w:pStyle w:val="Normal"/>
        <w:jc w:val="center"/>
        <w:rPr>
          <w:rFonts w:ascii="Verdana" w:hAnsi="Verdana" w:cs="Verdana"/>
          <w:b/>
          <w:b/>
          <w:color w:val="FFFF99"/>
          <w:sz w:val="28"/>
          <w:szCs w:val="28"/>
          <w:lang w:val="el-GR"/>
        </w:rPr>
      </w:pPr>
      <w:r>
        <w:rPr>
          <w:rFonts w:cs="Verdana" w:ascii="Verdana" w:hAnsi="Verdana"/>
          <w:b/>
          <w:color w:val="FFFF99"/>
          <w:sz w:val="28"/>
          <w:szCs w:val="28"/>
          <w:highlight w:val="blue"/>
          <w:lang w:val="el-GR"/>
        </w:rPr>
        <w:t>ΟΜΟΓΕΝΕΙΣ ΒΕΤΕΡΑΝΟΙ - ΣΟΒΙΕΤΙΚΟΙ ΗΡΩΕΣ ΤΟΥ Β΄ΠΑΓΚΟΣΜΙΟΥ ΠΟΛΕΜΟΥ</w:t>
      </w:r>
    </w:p>
    <w:p>
      <w:pPr>
        <w:pStyle w:val="Normal"/>
        <w:numPr>
          <w:ilvl w:val="0"/>
          <w:numId w:val="0"/>
        </w:numPr>
        <w:shd w:fill="AD0000" w:val="clear"/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color w:val="FFFFFF"/>
          <w:kern w:val="2"/>
          <w:sz w:val="30"/>
          <w:szCs w:val="30"/>
          <w:lang w:val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30"/>
          <w:szCs w:val="30"/>
          <w:lang w:val="ru-RU"/>
        </w:rPr>
        <w:br/>
        <w:t>Мурза Илья Митрофанович / Ηλίας Μουρζά</w:t>
      </w:r>
    </w:p>
    <w:tbl>
      <w:tblPr>
        <w:tblW w:w="127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4"/>
        <w:gridCol w:w="9586"/>
      </w:tblGrid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0" cy="23812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ru-RU"/>
              </w:rPr>
              <w:t>Мурза Илья Митрофанович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.09.1904-11.11.1983)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рой Советского Союз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вание Героя с вручением ордена Ленина и меда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олотая Звез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сво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каз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езидиума Верховного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вета СССР 29 июня 1945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...за умелое и мужественно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уководство полком по  форсированию Одера и захват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ацдар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 его западном берегу, проявленную при этом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чную отвагу и мужество».</w:t>
            </w:r>
          </w:p>
        </w:tc>
      </w:tr>
      <w:tr>
        <w:trPr/>
        <w:tc>
          <w:tcPr>
            <w:tcW w:w="1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ш соотечественник И.М.Мурза родился в селе Мангуш, ныне поселок городского типа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шотравневое Донецкой области Украины, в селе крестьянина. Грек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фронтах Великой Отечественной войны с 22.06.1941 год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имал участие в битве за Сталингра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мандир 269-го стрелкового полка 136-й стрелковой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евской Краснознам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дена Богдана Хмельницкого дивиз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мполка 269-го стрелкового полка подполковник И.Мурза отличился при форсировании реки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ер 20 апреля 1945 года в районе поселка Шенинген (Каменец, Польша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сле войны отважный герой еще некоторое время оставался в рядах Вооруженных Сил СССР на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андных постах. С 1946 года Илья Мурза – в запас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 в городе Семилуки Воронежской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ласти. Работал заместителем директора завода огнеупорных материа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ончался 11 ноября 1983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гражден орденами Ленина, дважды орденом Красного Знамени, орденом Отечественной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йны 1 ст., орденом Красной Звезд, медалью «За оборону Сталинграда»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ам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енем Героя Советского Союза И.М.Мурзы названа улица в городе Семилуки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 xml:space="preserve">Источник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val="ru-RU"/>
                </w:rPr>
                <w:t>http://pobeda.gou.edusite.ru/p27aa1.html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beda.gou.edusite.ru/p27aa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25:00Z</dcterms:created>
  <dc:creator>hp</dc:creator>
  <dc:description/>
  <cp:keywords/>
  <dc:language>en-US</dc:language>
  <cp:lastModifiedBy>91.1</cp:lastModifiedBy>
  <dcterms:modified xsi:type="dcterms:W3CDTF">2015-04-28T13:25:00Z</dcterms:modified>
  <cp:revision>2</cp:revision>
  <dc:subject/>
  <dc:title>ГРЕКИ – ВЕТЕРАНЫ ВОВ – ГЕРОИ СОВЕТСКОГО СОЮЗА</dc:title>
</cp:coreProperties>
</file>